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eastAsia="Lucida Bright"/>
          <w:b/>
          <w:i/>
          <w:color w:val="000000"/>
          <w:sz w:val="32"/>
          <w:szCs w:val="32"/>
        </w:rPr>
        <w:t>Scuola dell’Infanzia di Santa Maria della Croce - CR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sa scuola materna ed elementare con cucina sul po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NU’ AUTUNNO – INVERNO, anno scolastico 2024/2025</w:t>
      </w:r>
    </w:p>
    <w:p>
      <w:pPr>
        <w:pStyle w:val="Normal"/>
        <w:jc w:val="center"/>
        <w:rPr/>
      </w:pPr>
      <w:r>
        <w:rPr/>
      </w:r>
    </w:p>
    <w:tbl>
      <w:tblPr>
        <w:tblW w:w="1511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179"/>
        <w:gridCol w:w="3244"/>
        <w:gridCol w:w="3113"/>
        <w:gridCol w:w="329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SETTIMA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SETTIMA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SETTIMA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SETTI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A90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-8890</wp:posOffset>
                      </wp:positionV>
                      <wp:extent cx="2071370" cy="84963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65pt;margin-top:-0.7pt;width:163.05pt;height:66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*Farro alle verdure con ce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ttata</w:t>
            </w:r>
          </w:p>
          <w:p>
            <w:pPr>
              <w:pStyle w:val="Normal"/>
              <w:tabs>
                <w:tab w:val="clear" w:pos="709"/>
                <w:tab w:val="left" w:pos="1331" w:leader="none"/>
                <w:tab w:val="center" w:pos="1481" w:leader="none"/>
              </w:tabs>
              <w:rPr>
                <w:color w:val="000000"/>
              </w:rPr>
            </w:pPr>
            <w:r>
              <w:rPr>
                <w:color w:val="000000"/>
              </w:rPr>
              <w:t>*Spinaci</w:t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enta e *lenticchi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nsal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Minestra di verd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tta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Pat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o alla zuc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ccetti di manz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occhi in insal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2013585" cy="104965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1049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1.15pt;width:158.5pt;height:82.6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Insalata-cavolfior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Polenta con brasato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o allo zaffe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oppine di po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occhi in insal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0</wp:posOffset>
                      </wp:positionV>
                      <wp:extent cx="1984375" cy="105791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1058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pt;margin-top:0.5pt;width:156.2pt;height:83.2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Insalata - *carote al vapor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lenta e *lenticch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Minestra di piselli e verdure con far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latessa al fo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alata mi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o al pomodo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chino al forno</w:t>
            </w:r>
          </w:p>
          <w:p>
            <w:pPr>
              <w:pStyle w:val="Normal"/>
              <w:rPr>
                <w:color w:val="FFCC00"/>
              </w:rPr>
            </w:pPr>
            <w:r>
              <w:rPr>
                <w:color w:val="000000"/>
              </w:rPr>
              <w:t>Finocchi in insal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Passato di legumi e verd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ormato di verd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Carote al vap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otto al pomodo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latessa gratinata al lim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Fagiolini al vap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ta al pomodo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lo al fo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pina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0</wp:posOffset>
                      </wp:positionV>
                      <wp:extent cx="2013585" cy="88455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884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0.5pt;width:158.5pt;height:69.6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Insalata mi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Piz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asta al pomodo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Platessa al for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pina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alata - *spinac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ta al °pesto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Tacchino al forno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0</wp:posOffset>
                      </wp:positionV>
                      <wp:extent cx="2080260" cy="85725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0.5pt;width:163.75pt;height:67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Insalata – *carote al vap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Piz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8890</wp:posOffset>
                      </wp:positionV>
                      <wp:extent cx="2071370" cy="102362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1023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.65pt;margin-top:0.7pt;width:163.05pt;height:80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Pasta olio e gran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*Platessa al forn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fagiolini al vap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alata - *fagiolini al vap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Piz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255</wp:posOffset>
                      </wp:positionV>
                      <wp:extent cx="1984375" cy="102425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1024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pt;margin-top:0.65pt;width:156.2pt;height:80.6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Valeria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salata di farro-fagioli-pomodorini-olive-m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Minestra in brodo vegetale con fagi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pette di ce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Fagiolini al vap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FRUTTA: mela-pera-banana-clementina-arancia-uva</w:t>
        <w:tab/>
        <w:tab/>
        <w:tab/>
        <w:tab/>
        <w:tab/>
        <w:t>* prodotto surgela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° non prodotto c/o la ns. cucina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9:00Z</dcterms:created>
  <dc:creator>Laura Costi</dc:creator>
  <dc:description/>
  <cp:keywords/>
  <dc:language>en-US</dc:language>
  <cp:lastModifiedBy>Utente</cp:lastModifiedBy>
  <cp:lastPrinted>2024-08-27T11:49:00Z</cp:lastPrinted>
  <dcterms:modified xsi:type="dcterms:W3CDTF">2024-08-27T09:53:00Z</dcterms:modified>
  <cp:revision>4</cp:revision>
  <dc:subject/>
  <dc:title>ASL DELLA PROVINCIA DI CREMONA</dc:title>
</cp:coreProperties>
</file>