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Bright"/>
          <w:b/>
          <w:i/>
          <w:color w:val="000000"/>
          <w:sz w:val="32"/>
          <w:szCs w:val="32"/>
        </w:rPr>
        <w:t>Scuola dell’Infanzia di Santa Maria della Croce - CR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sa scuola materna ed elementare con cucina sul po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NU’ PRIMAVERA – ESTATE, anno scolastico 2024/2025</w:t>
      </w:r>
    </w:p>
    <w:p>
      <w:pPr>
        <w:pStyle w:val="Normal"/>
        <w:rPr/>
      </w:pPr>
      <w:r>
        <w:rPr/>
      </w:r>
    </w:p>
    <w:tbl>
      <w:tblPr>
        <w:tblW w:w="1520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1"/>
        <w:gridCol w:w="3261"/>
        <w:gridCol w:w="3261"/>
        <w:gridCol w:w="34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SETTIM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SETTIM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8770</wp:posOffset>
                      </wp:positionV>
                      <wp:extent cx="2047875" cy="8794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87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25.1pt;width:161.2pt;height:69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318770</wp:posOffset>
                      </wp:positionV>
                      <wp:extent cx="2190750" cy="87947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879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7.6pt;margin-top:25.1pt;width:172.45pt;height:69.2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II SETTIMAN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IV SETTIM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Lune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*Minestra di farro e verd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ccetti di vitell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Patate al fo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omodori - *carote al vapo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Agli arom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caloppine di tacchi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alata - *spinac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°Pizza Margherit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Fagiolini al vapo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alata di riso con uova- pomodorini-olive-ma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arte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con ragù di verdur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Platessa/*Merluzzo al fo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te julie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peroni al forno - insalat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al °pes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ormato di verd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o al pomodor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*Platessa/ *Merluzzo al for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te julie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51155</wp:posOffset>
                      </wp:positionV>
                      <wp:extent cx="2047875" cy="10712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1071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5pt;margin-top:27.65pt;width:161.2pt;height:84.3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Frut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sato di verd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tino di pat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Spina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Mercole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o allo zaffera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oletta di po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dori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*Minestra di verdura con fagiol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ritt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Pat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ucchi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salata di farro e verdure con ceci- ton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utta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asta e cec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Platessa/*Merluzzo al fo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te julien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Giove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*Minestra di verdura con legu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tino di verd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al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so olio e gran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*Platessa/*Merluzzo al forn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Spina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705</wp:posOffset>
                      </wp:positionV>
                      <wp:extent cx="2066925" cy="88582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88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5pt;margin-top:14.15pt;width:162.7pt;height:69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Crema di verdura e legumi con pa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l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Patate al for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asta al pomodoro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sce di pol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cchio e insalata milan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-1905</wp:posOffset>
                      </wp:positionV>
                      <wp:extent cx="2083435" cy="88582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65pt;margin-top:-0.15pt;width:164pt;height:69.7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>Vener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salata – *carote al vapor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°Pizza Margheri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30</wp:posOffset>
                      </wp:positionV>
                      <wp:extent cx="2066925" cy="87249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872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0.9pt;width:162.7pt;height:68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Polenta e bras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occhi in insal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asta al °pes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ggio fresc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do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sta agli aromi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lpette di zucchin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nsala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utta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FRUTTA: mela-pera-banana-melone-anguria-fragole-pesca</w:t>
        <w:tab/>
        <w:tab/>
        <w:tab/>
        <w:t xml:space="preserve">        * prodotto surgelato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° non prodotto c/o la ns. cucina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8:00Z</dcterms:created>
  <dc:creator>Laura Costi</dc:creator>
  <dc:description/>
  <cp:keywords/>
  <dc:language>en-US</dc:language>
  <cp:lastModifiedBy>Utente</cp:lastModifiedBy>
  <cp:lastPrinted>2023-01-23T14:45:00Z</cp:lastPrinted>
  <dcterms:modified xsi:type="dcterms:W3CDTF">2025-03-21T14:07:00Z</dcterms:modified>
  <cp:revision>41</cp:revision>
  <dc:subject/>
  <dc:title>ASL DELLA PROVINCIA DI CREMONA</dc:title>
</cp:coreProperties>
</file>